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ы администрации Курчалоевского муниципального района Чеченской Республики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5 август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хи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-го 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8 август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9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сентяб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369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с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-Эл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369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3,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сханов Сайтмухамбет Хансольт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yota Coroll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6"/>
        <w:gridCol w:w="1972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9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030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Главы администрации Курчалоевского муниципального района ЧР- управляющего делам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 до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мощника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з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-Benz 2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4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юриста-консультанта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5 нояб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Хус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й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Управления образования администрации Курчало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я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Насруд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ика отдела культуры  администрации Курчалоевского муниципального района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тх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2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ind w:right="-1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Управления дошкольных  учреждений администрации Курчалоевского муниципального района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зр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45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0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 по защите государственной тайны и мобилизационной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64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м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архитектуры, строительства и ЖКХ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2244"/>
        <w:gridCol w:w="1308"/>
        <w:gridCol w:w="1586"/>
        <w:gridCol w:w="139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й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илое зда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отдела архитектуры, строительства и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бак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23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 отдела архитектуры, строительства и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 Наурди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07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yundai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lant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отдела архитектуры, строительства и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ту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лих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отдела архитектуры, строительства и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у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ш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9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да Прио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ь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хану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д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хажиев Аюб Сайдхусай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хадж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2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х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мухма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сельского хозяйства, имущественных и земельных отнош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5 нояб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2 июн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г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ы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март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г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ы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4 август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ми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по социальной политике, опеке и попечитель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ого специалиста сектора по молодежной  политике, физической культуре и спорту отдел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социальной политике, опеке и попечитель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ан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\\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\\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 отдела по социальной политике, опеке и попечитель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21 июл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к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ха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его специалиста специалиста сектора по молодежной  политике, физической культуре и спорту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а по социальной политике, опеке и попечитель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4 феврал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л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пециалиста сектора по молодежной  политике, физической культуре и спорту 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л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04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его специалиста отдела по социальной полити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7 апрел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4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даев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т Джунаи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берханов Ибрагим Хами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8 февраля по 31 декабря 2014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бул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-Э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упья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пар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а Сайдеми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чиг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а Саламбек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8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август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август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б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Хусай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ектора информационных технологий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сентяб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 специалиста сектора информационных технологий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ан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ш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3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х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88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ах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948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а Хадижат Хусей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8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ендиева Хадиж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рханов Индерби Абдул-Межи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йота-Камр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9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и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мат Дад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46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х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Ха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д-Ах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4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р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халова Аминат Турко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 отдела учета и отчетности - инспектора по кадр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х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2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отдела учета и отчетности  администрации Курчало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д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60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о делам ГО и ЧС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парх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57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48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по делам ГО и ЧС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ав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хи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по делам ГО и ЧС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ья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25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по делам ГО и ЧС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24 апрел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369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4 г. (руб.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-фоку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8:00Z</dcterms:created>
  <dc:creator>KulikovaGV</dc:creator>
  <dc:description/>
  <cp:keywords/>
  <dc:language>en-US</dc:language>
  <cp:lastModifiedBy>Ислам</cp:lastModifiedBy>
  <cp:lastPrinted>2012-05-03T13:01:00Z</cp:lastPrinted>
  <dcterms:modified xsi:type="dcterms:W3CDTF">2015-04-28T09:33:00Z</dcterms:modified>
  <cp:revision>16</cp:revision>
  <dc:subject/>
  <dc:title>Сведения</dc:title>
</cp:coreProperties>
</file>