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18"/>
        </w:rPr>
      </w:pPr>
      <w:r>
        <w:rPr>
          <w:sz w:val="18"/>
        </w:rPr>
      </w:r>
    </w:p>
    <w:p>
      <w:pPr>
        <w:pStyle w:val="Prilozhshapk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36"/>
          <w:lang w:val="ru-RU"/>
        </w:rPr>
      </w:pPr>
      <w:r>
        <w:rPr>
          <w:rFonts w:cs="Times New Roman" w:ascii="Times New Roman" w:hAnsi="Times New Roman"/>
          <w:sz w:val="24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ГО КОММЕРЧЕСКОГО КРЕДИТНО-СТРАХОВОГО БАНКА «КС 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крытого акционерного обще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112"/>
        <w:gridCol w:w="285"/>
        <w:gridCol w:w="224"/>
        <w:gridCol w:w="174"/>
        <w:gridCol w:w="65"/>
        <w:gridCol w:w="332"/>
        <w:gridCol w:w="177"/>
        <w:gridCol w:w="221"/>
        <w:gridCol w:w="291"/>
        <w:gridCol w:w="106"/>
        <w:gridCol w:w="207"/>
        <w:gridCol w:w="191"/>
        <w:gridCol w:w="349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36"/>
              </w:rPr>
              <w:t>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В</w:t>
            </w:r>
          </w:p>
        </w:tc>
        <w:tc>
          <w:tcPr>
            <w:tcW w:w="1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36"/>
                <w:lang w:val="en-US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Cs w:val="36"/>
              </w:rPr>
              <w:t>н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3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36"/>
              </w:rPr>
            </w:pPr>
            <w:r>
              <w:rPr>
                <w:rStyle w:val="Style13"/>
                <w:b/>
                <w:bCs/>
                <w:sz w:val="24"/>
                <w:szCs w:val="3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Style13"/>
          <w:b/>
          <w:bCs/>
          <w:sz w:val="24"/>
          <w:szCs w:val="36"/>
        </w:rPr>
        <w:tab/>
        <w:tab/>
        <w:tab/>
        <w:tab/>
        <w:tab/>
        <w:tab/>
        <w:tab/>
        <w:tab/>
        <w:tab/>
        <w:t>за 1 квартал 2012 г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430005, Республика Мордовия, г. Саранск, ул. Демократическая, д. 3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</w:t>
      </w:r>
      <w:r>
        <w:rPr>
          <w:sz w:val="24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                       Российской Федерации о ценных бумагах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 страницы в сети Интернет: </w:t>
      </w:r>
      <w:r>
        <w:rPr>
          <w:color w:val="0000FF"/>
          <w:u w:val="single"/>
        </w:rPr>
        <w:t>http://www.ks-bank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cantSplit w:val="true"/>
        </w:trPr>
        <w:tc>
          <w:tcPr>
            <w:tcW w:w="9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 АККСБ «КС БАНК» (ОАО) _____________________ В.И. Гриб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02 апреля 2012 г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32060216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130000007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56"/>
        <w:gridCol w:w="2520"/>
        <w:gridCol w:w="3600"/>
        <w:gridCol w:w="1980"/>
        <w:gridCol w:w="180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т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Совета директоров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рибанов Владимир 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,69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зидент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рифонов Василий Ег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евбрин Борис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убова Любовь Андреевн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бушкин Андре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ажин Сергей Юрьевич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Фонон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11, г. Саранск, пер. Дачный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мистр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найкин Николай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Контакт-ТВ Эфир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ОСт-Инвест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СКС «Контакт плюс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430021, г. Саранск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ул. Пушкина, 30 «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янкина Надежда Николаевн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райнов Алексей Владими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Ефремкина Наталья Осиповн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димов Валерий Никола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,4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Саранский информационный центр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Контакт-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05,  г. Саранск,  ул. Коммунистическая, 14 «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Евро-люкс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30, г. Саранск, ул. Б. Хмельницкого, 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Контакт-ТВ Проект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11, г. Саранск, пер. Дачный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Мордовглавснаб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, ул. 1-я Промышленная, д.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урков Николай Алексе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Центр эстетической медицины «Золотая жемчужина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, ул. Титова, д. 23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рибанова Елена Петровн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уйкин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ран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злов Павел Александ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Есяков Сергей Яковл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вяткин Сергей Викт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jc w:val="center"/>
              <w:rPr/>
            </w:pPr>
            <w:r>
              <w:rPr/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Саранский дел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</w:t>
      </w:r>
      <w:r>
        <w:rPr/>
        <w:t xml:space="preserve">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rilozhenie"/>
        <w:ind w:firstLine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7"/>
        <w:gridCol w:w="4496"/>
        <w:gridCol w:w="1757"/>
        <w:gridCol w:w="1800"/>
        <w:gridCol w:w="1800"/>
      </w:tblGrid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змен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15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Изменение доли участия аффилированного лица в уставном каптале акционерного общества, %.</w:t>
            </w:r>
          </w:p>
          <w:p>
            <w:pPr>
              <w:pStyle w:val="Prilozhenie"/>
              <w:ind w:hanging="0"/>
              <w:rPr/>
            </w:pPr>
            <w:r>
              <w:rPr/>
              <w:t>Изменение доли принадлежащих аффилированному лицу обыкновенных акций акционерного общества, %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3.2012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3.2012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ат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Совета директор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рибанов Владимир Иванович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,0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зидент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рифонов Василий Ег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евбрин Борис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бушкин Андре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Фонон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11, г. Саранск, пер. Дачный, 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мистр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найкин Николай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Контакт-ТВ Эфир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ОСт-Инвест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СКС «Контакт плюс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430021, г. Саранск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ул. Пушкина, 30 «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димов Валерий Никола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Есяков Сергей Яковл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7"/>
        <w:gridCol w:w="4453"/>
        <w:gridCol w:w="43"/>
        <w:gridCol w:w="1757"/>
        <w:gridCol w:w="1800"/>
        <w:gridCol w:w="1800"/>
      </w:tblGrid>
      <w:tr>
        <w:trPr>
          <w:cantSplit w:val="true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ых лицах после изменения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т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Совета директор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1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рибанов Владимир Иванович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,69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зидент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меет право совместно с группой лиц распоряжаться 20 и более процентами  голос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рифонов Василий Ег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99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евбрин Борис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абушкин Андре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Фонон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0011, г. Саранск, пер. Дачный, 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мистров Никола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урнайкин Николай Федоро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Контакт-ТВ Эфир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бщество с ограниченной ответственностью «ОСт-Инвест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430011,  г. Саранск, пер. Дачный, 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крытое акционерное общество «СКС «Контакт плюс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430021, г. Саранск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ул. Пушкина, 30 «а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группу аффилированных лиц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димов Валерий Никола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Есяков Сергей Яковл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060"/>
        <w:gridCol w:w="4140"/>
        <w:gridCol w:w="1440"/>
        <w:gridCol w:w="144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Исключение физического лица из списка аффилированных лиц Банка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3.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3.2012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фонкин Алексе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4140"/>
        <w:gridCol w:w="1440"/>
        <w:gridCol w:w="1440"/>
        <w:gridCol w:w="1800"/>
      </w:tblGrid>
      <w:tr>
        <w:trPr>
          <w:cantSplit w:val="true"/>
        </w:trPr>
        <w:tc>
          <w:tcPr>
            <w:tcW w:w="15228" w:type="dxa"/>
            <w:gridSpan w:val="6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ых лицах после изменения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фонкин Алексей Василь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1:00Z</dcterms:created>
  <dc:creator>Кочанова Е.В.</dc:creator>
  <dc:description/>
  <cp:keywords/>
  <dc:language>en-US</dc:language>
  <cp:lastModifiedBy>Mikl Maglov</cp:lastModifiedBy>
  <cp:lastPrinted>2012-03-29T08:27:00Z</cp:lastPrinted>
  <dcterms:modified xsi:type="dcterms:W3CDTF">2019-07-07T13:51:00Z</dcterms:modified>
  <cp:revision>2</cp:revision>
  <dc:subject/>
  <dc:title>СПИСОК АФФИЛИРОВАННЫХ ЛИЦ</dc:title>
</cp:coreProperties>
</file>